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Nombre Proyecto:  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Nombre Organización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Rut Organización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Comuna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Sector o localidad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Representante Legal Organización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Directivo(a) firmante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Encargado Proyecto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Email para contacto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Teléfono de contacto:</w:t>
        <w:br/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b/>
          <w:bCs/>
          <w:color w:val="ED7100"/>
        </w:rPr>
        <w:t>DESCRIPCIÓN DEL PROYECTO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br/>
        <w:t>¿A qué línea de financiamiento corresponde el proyecto?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0" w:name="__Fieldmark__18_613789134"/>
      <w:bookmarkStart w:id="1" w:name="__Fieldmark__18_613789134"/>
      <w:bookmarkEnd w:id="1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SUSTENTABILIDAD MEDIO AMBIENTE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2" w:name="__Fieldmark__26_613789134"/>
      <w:bookmarkStart w:id="3" w:name="__Fieldmark__26_613789134"/>
      <w:bookmarkEnd w:id="3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INCLUSIÓN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4" w:name="__Fieldmark__32_613789134"/>
      <w:bookmarkStart w:id="5" w:name="__Fieldmark__32_613789134"/>
      <w:bookmarkEnd w:id="5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VIDA SALUDABLE Y DEPORTE 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6" w:name="__Fieldmark__38_613789134"/>
      <w:bookmarkStart w:id="7" w:name="__Fieldmark__38_613789134"/>
      <w:bookmarkEnd w:id="7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EQUIPAMIENTO/INFRAESTRUCTUR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8" w:name="__Fieldmark__45_613789134"/>
      <w:bookmarkStart w:id="9" w:name="__Fieldmark__45_613789134"/>
      <w:bookmarkEnd w:id="9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EDUCACIÓN/CULTURA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10" w:name="__Fieldmark__51_613789134"/>
      <w:bookmarkStart w:id="11" w:name="__Fieldmark__51_613789134"/>
      <w:bookmarkEnd w:id="11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DESARROLLO PRODUCTIVO LOCAL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Describa brevemente el proyecto que su organización desea ejecutar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¿Qué problema busca solucionar? ¿Qué beneficios traerá para su comunidad?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b/>
          <w:b/>
          <w:bCs/>
          <w:color w:val="ED7100"/>
          <w:sz w:val="28"/>
          <w:szCs w:val="28"/>
        </w:rPr>
      </w:pPr>
      <w:r>
        <w:rPr>
          <w:b/>
          <w:bCs/>
          <w:color w:val="ED7100"/>
          <w:sz w:val="28"/>
          <w:szCs w:val="28"/>
        </w:rPr>
      </w:r>
    </w:p>
    <w:p>
      <w:pPr>
        <w:pStyle w:val="Normal"/>
        <w:ind w:left="-794" w:hanging="0"/>
        <w:rPr>
          <w:b/>
          <w:b/>
          <w:bCs/>
          <w:color w:val="ED7100"/>
          <w:sz w:val="28"/>
          <w:szCs w:val="28"/>
        </w:rPr>
      </w:pPr>
      <w:r>
        <w:rPr>
          <w:b/>
          <w:bCs/>
          <w:color w:val="ED7100"/>
          <w:sz w:val="28"/>
          <w:szCs w:val="28"/>
        </w:rPr>
      </w:r>
    </w:p>
    <w:p>
      <w:pPr>
        <w:pStyle w:val="Normal"/>
        <w:ind w:left="-794" w:hanging="0"/>
        <w:rPr>
          <w:b/>
          <w:b/>
          <w:bCs/>
          <w:color w:val="ED7100"/>
          <w:sz w:val="28"/>
          <w:szCs w:val="28"/>
        </w:rPr>
      </w:pPr>
      <w:r>
        <w:rPr>
          <w:b/>
          <w:bCs/>
          <w:color w:val="ED7100"/>
          <w:sz w:val="28"/>
          <w:szCs w:val="28"/>
        </w:rPr>
      </w:r>
    </w:p>
    <w:p>
      <w:pPr>
        <w:pStyle w:val="Normal"/>
        <w:ind w:left="-794" w:hanging="0"/>
        <w:rPr>
          <w:b/>
          <w:b/>
          <w:bCs/>
          <w:color w:val="ED7100"/>
          <w:sz w:val="28"/>
          <w:szCs w:val="28"/>
        </w:rPr>
      </w:pPr>
      <w:r>
        <w:rPr>
          <w:b/>
          <w:bCs/>
          <w:color w:val="ED7100"/>
          <w:sz w:val="28"/>
          <w:szCs w:val="28"/>
        </w:rPr>
      </w:r>
    </w:p>
    <w:p>
      <w:pPr>
        <w:pStyle w:val="Normal"/>
        <w:ind w:left="-794" w:hanging="0"/>
        <w:rPr>
          <w:b/>
          <w:b/>
          <w:bCs/>
          <w:color w:val="ED7100"/>
        </w:rPr>
      </w:pPr>
      <w:r>
        <w:rPr>
          <w:b/>
          <w:bCs/>
          <w:color w:val="ED7100"/>
        </w:rPr>
        <w:t>PLAZOS DE EJECUCIÓN Y BENEFICIARIOS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b/>
          <w:b/>
          <w:bCs/>
          <w:color w:val="ED710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Plazo de ejecución del proyecto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Beneficiarios directos (N° personas)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Beneficiarios indirectos ( N° personas)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color w:val="FF0000"/>
          <w:sz w:val="20"/>
          <w:szCs w:val="20"/>
        </w:rPr>
      </w:pPr>
      <w:r>
        <w:rPr>
          <w:rFonts w:cs="Calibri Light" w:cstheme="majorHAnsi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spacing w:lineRule="auto" w:line="276"/>
        <w:ind w:left="-794" w:hanging="0"/>
        <w:rPr>
          <w:i/>
          <w:i/>
          <w:iCs/>
          <w:color w:val="475B6B"/>
          <w:sz w:val="16"/>
          <w:szCs w:val="16"/>
        </w:rPr>
      </w:pPr>
      <w:r>
        <w:rPr>
          <w:i/>
          <w:iCs/>
          <w:color w:val="475B6B"/>
          <w:sz w:val="16"/>
          <w:szCs w:val="16"/>
        </w:rPr>
      </w:r>
    </w:p>
    <w:p>
      <w:pPr>
        <w:pStyle w:val="Normal"/>
        <w:spacing w:lineRule="auto" w:line="276"/>
        <w:ind w:left="-794" w:hanging="0"/>
        <w:rPr>
          <w:i/>
          <w:i/>
          <w:iCs/>
          <w:color w:val="475B6B"/>
          <w:sz w:val="16"/>
          <w:szCs w:val="16"/>
        </w:rPr>
      </w:pPr>
      <w:r>
        <w:rPr>
          <w:i/>
          <w:iCs/>
          <w:color w:val="475B6B"/>
          <w:sz w:val="16"/>
          <w:szCs w:val="16"/>
        </w:rPr>
      </w:r>
    </w:p>
    <w:p>
      <w:pPr>
        <w:pStyle w:val="Normal"/>
        <w:ind w:left="-794" w:hanging="0"/>
        <w:rPr>
          <w:i/>
          <w:i/>
          <w:iCs/>
          <w:color w:val="475B6B"/>
          <w:sz w:val="16"/>
          <w:szCs w:val="16"/>
        </w:rPr>
      </w:pPr>
      <w:r>
        <w:rPr>
          <w:i/>
          <w:iCs/>
          <w:color w:val="475B6B"/>
          <w:sz w:val="16"/>
          <w:szCs w:val="16"/>
        </w:rPr>
        <w:t>Beneficiarios directos: Son aquellos a los que el impacto positivo del proyecto llega de manera inmediata.</w:t>
      </w:r>
    </w:p>
    <w:p>
      <w:pPr>
        <w:pStyle w:val="Normal"/>
        <w:ind w:left="-794" w:hanging="0"/>
        <w:rPr>
          <w:i/>
          <w:i/>
          <w:iCs/>
          <w:color w:val="475B6B"/>
          <w:sz w:val="16"/>
          <w:szCs w:val="16"/>
        </w:rPr>
      </w:pPr>
      <w:r>
        <w:rPr>
          <w:i/>
          <w:iCs/>
          <w:color w:val="475B6B"/>
          <w:sz w:val="16"/>
          <w:szCs w:val="16"/>
        </w:rPr>
        <w:t>Beneficiarios indirectos: Son aquellos a los que impacto positivo del proyecto llega porque se relacionan con los socios de la organización ganadora o por su cercanía geográfica al proyecto.</w:t>
      </w:r>
    </w:p>
    <w:p>
      <w:pPr>
        <w:pStyle w:val="Normal"/>
        <w:ind w:left="-794" w:hanging="0"/>
        <w:rPr>
          <w:i/>
          <w:i/>
          <w:iCs/>
          <w:color w:val="475B6B"/>
          <w:sz w:val="16"/>
          <w:szCs w:val="16"/>
        </w:rPr>
      </w:pPr>
      <w:r>
        <w:rPr>
          <w:i/>
          <w:iCs/>
          <w:color w:val="475B6B"/>
          <w:sz w:val="16"/>
          <w:szCs w:val="16"/>
        </w:rPr>
      </w:r>
    </w:p>
    <w:p>
      <w:pPr>
        <w:pStyle w:val="Normal"/>
        <w:ind w:left="-794" w:hanging="0"/>
        <w:rPr>
          <w:rFonts w:cs="Calibri" w:cstheme="minorHAnsi"/>
          <w:b/>
          <w:b/>
          <w:bCs/>
          <w:color w:val="ED7100"/>
        </w:rPr>
      </w:pPr>
      <w:r>
        <w:rPr>
          <w:rFonts w:cs="Calibri" w:cstheme="minorHAnsi"/>
          <w:b/>
          <w:bCs/>
          <w:color w:val="ED7100"/>
        </w:rPr>
      </w:r>
    </w:p>
    <w:p>
      <w:pPr>
        <w:pStyle w:val="Normal"/>
        <w:ind w:left="-794" w:hanging="0"/>
        <w:rPr>
          <w:rFonts w:cs="Calibri" w:cstheme="minorHAnsi"/>
          <w:b/>
          <w:b/>
          <w:bCs/>
          <w:color w:val="ED7100"/>
        </w:rPr>
      </w:pPr>
      <w:r>
        <w:rPr>
          <w:rFonts w:cs="Calibri" w:cstheme="minorHAnsi"/>
          <w:b/>
          <w:bCs/>
          <w:color w:val="ED7100"/>
        </w:rPr>
        <w:t>PRESUPUESTO DEL PROYECT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Descripción de los gastos que se realizarán para ejecutar el proyecto: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tbl>
      <w:tblPr>
        <w:tblStyle w:val="Tablaconcuadrcul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8"/>
        <w:gridCol w:w="1275"/>
      </w:tblGrid>
      <w:tr>
        <w:trPr>
          <w:trHeight w:val="42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b/>
                <w:b/>
                <w:bCs/>
                <w:color w:val="475B6B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475B6B"/>
                <w:kern w:val="0"/>
                <w:sz w:val="20"/>
                <w:szCs w:val="20"/>
                <w:lang w:val="es-CL" w:eastAsia="en-US" w:bidi="ar-SA"/>
              </w:rPr>
              <w:t>ITEM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b/>
                <w:b/>
                <w:bCs/>
                <w:color w:val="475B6B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475B6B"/>
                <w:kern w:val="0"/>
                <w:sz w:val="20"/>
                <w:szCs w:val="20"/>
                <w:lang w:val="es-CL" w:eastAsia="en-US" w:bidi="ar-SA"/>
              </w:rPr>
              <w:t>DESCRIP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b/>
                <w:b/>
                <w:bCs/>
                <w:color w:val="475B6B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475B6B"/>
                <w:kern w:val="0"/>
                <w:sz w:val="20"/>
                <w:szCs w:val="20"/>
                <w:lang w:val="es-CL" w:eastAsia="en-US" w:bidi="ar-SA"/>
              </w:rPr>
              <w:t xml:space="preserve">             </w:t>
            </w:r>
            <w:r>
              <w:rPr>
                <w:rFonts w:eastAsia="Calibri" w:cs=""/>
                <w:b/>
                <w:bCs/>
                <w:color w:val="475B6B"/>
                <w:kern w:val="0"/>
                <w:sz w:val="20"/>
                <w:szCs w:val="20"/>
                <w:lang w:val="es-CL" w:eastAsia="en-US" w:bidi="ar-SA"/>
              </w:rPr>
              <w:t>MONTO</w:t>
            </w:r>
          </w:p>
        </w:tc>
      </w:tr>
      <w:tr>
        <w:trPr>
          <w:trHeight w:val="4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4" w:hanging="0"/>
              <w:jc w:val="center"/>
              <w:rPr>
                <w:color w:val="475B6B"/>
                <w:sz w:val="18"/>
                <w:szCs w:val="18"/>
              </w:rPr>
            </w:pPr>
            <w:r>
              <w:rPr>
                <w:rFonts w:eastAsia="Calibri" w:cs=""/>
                <w:color w:val="475B6B"/>
                <w:kern w:val="0"/>
                <w:sz w:val="18"/>
                <w:szCs w:val="18"/>
                <w:lang w:val="es-CL" w:eastAsia="en-US" w:bidi="ar-SA"/>
              </w:rPr>
              <w:t>Equipamiento e implementación</w:t>
            </w:r>
          </w:p>
          <w:p>
            <w:pPr>
              <w:pStyle w:val="Normal"/>
              <w:widowControl/>
              <w:spacing w:before="0" w:after="0"/>
              <w:ind w:left="-794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475B6B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475B6B"/>
                <w:kern w:val="0"/>
                <w:sz w:val="16"/>
                <w:szCs w:val="16"/>
                <w:lang w:val="es-CL" w:eastAsia="en-US" w:bidi="ar-SA"/>
              </w:rPr>
              <w:t>(Materiales e insumos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18"/>
                <w:szCs w:val="18"/>
              </w:rPr>
            </w:pPr>
            <w:r>
              <w:rPr>
                <w:rFonts w:eastAsia="Calibri" w:cs=""/>
                <w:color w:val="475B6B"/>
                <w:kern w:val="0"/>
                <w:sz w:val="18"/>
                <w:szCs w:val="18"/>
                <w:lang w:val="es-CL" w:eastAsia="en-US" w:bidi="ar-SA"/>
              </w:rPr>
              <w:t>Flete y gastos logísticos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4" w:hanging="0"/>
              <w:jc w:val="center"/>
              <w:rPr>
                <w:color w:val="475B6B"/>
                <w:sz w:val="18"/>
                <w:szCs w:val="18"/>
              </w:rPr>
            </w:pPr>
            <w:r>
              <w:rPr>
                <w:rFonts w:eastAsia="Calibri" w:cs=""/>
                <w:color w:val="475B6B"/>
                <w:kern w:val="0"/>
                <w:sz w:val="18"/>
                <w:szCs w:val="18"/>
                <w:lang w:val="es-CL" w:eastAsia="en-US" w:bidi="ar-SA"/>
              </w:rPr>
              <w:t xml:space="preserve">Honorarios 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475B6B"/>
                <w:kern w:val="0"/>
                <w:sz w:val="16"/>
                <w:szCs w:val="16"/>
                <w:lang w:val="es-CL" w:eastAsia="en-US" w:bidi="ar-SA"/>
              </w:rPr>
              <w:t xml:space="preserve">              (Contratación de servicios con boleta de honorarios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4" w:hanging="0"/>
              <w:jc w:val="center"/>
              <w:rPr>
                <w:color w:val="475B6B"/>
                <w:sz w:val="18"/>
                <w:szCs w:val="18"/>
              </w:rPr>
            </w:pPr>
            <w:r>
              <w:rPr>
                <w:rFonts w:eastAsia="Calibri" w:cs=""/>
                <w:color w:val="475B6B"/>
                <w:kern w:val="0"/>
                <w:sz w:val="18"/>
                <w:szCs w:val="18"/>
                <w:lang w:val="es-CL" w:eastAsia="en-US" w:bidi="ar-SA"/>
              </w:rPr>
              <w:t xml:space="preserve">Gastos difusión 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475B6B"/>
                <w:kern w:val="0"/>
                <w:sz w:val="16"/>
                <w:szCs w:val="16"/>
                <w:lang w:val="es-CL" w:eastAsia="en-US" w:bidi="ar-SA"/>
              </w:rPr>
              <w:t>(Invitaciones, trípticos, afiches, spot radial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94" w:hanging="0"/>
              <w:jc w:val="center"/>
              <w:rPr>
                <w:color w:val="475B6B"/>
                <w:sz w:val="18"/>
                <w:szCs w:val="18"/>
              </w:rPr>
            </w:pPr>
            <w:r>
              <w:rPr>
                <w:rFonts w:eastAsia="Calibri" w:cs=""/>
                <w:color w:val="475B6B"/>
                <w:kern w:val="0"/>
                <w:sz w:val="18"/>
                <w:szCs w:val="18"/>
                <w:lang w:val="es-CL" w:eastAsia="en-US" w:bidi="ar-SA"/>
              </w:rPr>
              <w:t>Otro tipo de gastos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94" w:hanging="0"/>
              <w:jc w:val="center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ind w:left="-794" w:hanging="0"/>
        <w:rPr>
          <w:b/>
          <w:b/>
          <w:bCs/>
          <w:color w:val="ED7100"/>
          <w:sz w:val="20"/>
          <w:szCs w:val="20"/>
        </w:rPr>
      </w:pPr>
      <w:r>
        <w:rPr>
          <w:b/>
          <w:bCs/>
          <w:color w:val="ED7100"/>
          <w:sz w:val="20"/>
          <w:szCs w:val="20"/>
        </w:rPr>
        <mc:AlternateContent>
          <mc:Choice Requires="wps">
            <w:drawing>
              <wp:anchor behindDoc="0" distT="0" distB="15240" distL="0" distR="8890" simplePos="0" locked="0" layoutInCell="0" allowOverlap="1" relativeHeight="8" wp14:anchorId="2A7AC5DE">
                <wp:simplePos x="0" y="0"/>
                <wp:positionH relativeFrom="column">
                  <wp:posOffset>2059305</wp:posOffset>
                </wp:positionH>
                <wp:positionV relativeFrom="paragraph">
                  <wp:posOffset>172720</wp:posOffset>
                </wp:positionV>
                <wp:extent cx="1197610" cy="226695"/>
                <wp:effectExtent l="6350" t="6985" r="6350" b="5715"/>
                <wp:wrapNone/>
                <wp:docPr id="1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26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1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  <w:lang w:val="es-ES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  <w:lang w:val="es-ES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$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7" path="m0,0l-2147483645,0l-2147483645,-2147483646l0,-2147483646xe" stroked="t" o:allowincell="f" style="position:absolute;margin-left:162.15pt;margin-top:13.6pt;width:94.25pt;height:17.8pt;mso-wrap-style:square;v-text-anchor:middle" wp14:anchorId="2A7AC5DE">
                <v:fill o:detectmouseclick="t" on="false"/>
                <v:stroke color="#ed710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  <w:lang w:val="es-ES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18"/>
                          <w:szCs w:val="18"/>
                          <w:lang w:val="es-ES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94" w:hanging="0"/>
        <w:rPr>
          <w:b/>
          <w:b/>
          <w:bCs/>
          <w:color w:val="ED7100"/>
          <w:sz w:val="20"/>
          <w:szCs w:val="20"/>
        </w:rPr>
      </w:pPr>
      <w:r>
        <w:rPr>
          <w:b/>
          <w:bCs/>
          <w:color w:val="ED7100"/>
          <w:sz w:val="20"/>
          <w:szCs w:val="20"/>
        </w:rPr>
        <w:t xml:space="preserve">  </w:t>
      </w:r>
      <w:r>
        <w:rPr>
          <w:b/>
          <w:bCs/>
          <w:color w:val="ED7100"/>
          <w:sz w:val="20"/>
          <w:szCs w:val="20"/>
        </w:rPr>
        <w:t>APORTE SOLICITADO A AQUACHILE</w:t>
        <w:tab/>
      </w:r>
      <w:r>
        <w:rPr>
          <w:b/>
          <w:bCs/>
          <w:color w:val="475B6B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</w:r>
    </w:p>
    <w:p>
      <w:pPr>
        <w:pStyle w:val="Normal"/>
        <w:spacing w:lineRule="auto" w:line="360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Firma representante legal</w:t>
        <w:tab/>
        <w:tab/>
        <w:tab/>
        <w:t xml:space="preserve">          Rut representante legal</w:t>
      </w:r>
    </w:p>
    <w:tbl>
      <w:tblPr>
        <w:tblStyle w:val="Tablaconcuadrcula"/>
        <w:tblpPr w:vertAnchor="text" w:horzAnchor="page" w:leftFromText="141" w:rightFromText="141" w:tblpX="5004" w:tblpY="46"/>
        <w:tblW w:w="3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</w:tblGrid>
      <w:tr>
        <w:trPr>
          <w:trHeight w:val="243" w:hRule="atLeast"/>
        </w:trPr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  <w:t>-</w:t>
            </w:r>
          </w:p>
        </w:tc>
        <w:tc>
          <w:tcPr>
            <w:tcW w:w="352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ind w:left="-794" w:hanging="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</w:r>
    </w:p>
    <w:p>
      <w:pPr>
        <w:pStyle w:val="Normal"/>
        <w:tabs>
          <w:tab w:val="clear" w:pos="708"/>
          <w:tab w:val="left" w:pos="5083" w:leader="none"/>
          <w:tab w:val="left" w:pos="7405" w:leader="none"/>
        </w:tabs>
        <w:spacing w:lineRule="auto" w:line="360"/>
        <w:ind w:left="-794" w:hanging="0"/>
        <w:rPr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10" wp14:anchorId="478CB53C">
                <wp:simplePos x="0" y="0"/>
                <wp:positionH relativeFrom="column">
                  <wp:posOffset>-456565</wp:posOffset>
                </wp:positionH>
                <wp:positionV relativeFrom="paragraph">
                  <wp:posOffset>173355</wp:posOffset>
                </wp:positionV>
                <wp:extent cx="1917065" cy="635"/>
                <wp:effectExtent l="635" t="3175" r="0" b="3175"/>
                <wp:wrapNone/>
                <wp:docPr id="3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3.65pt" to="114.95pt,13.65pt" ID="Conector recto 61" stroked="t" o:allowincell="f" style="position:absolute" wp14:anchorId="478CB53C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75B6B"/>
          <w:sz w:val="20"/>
          <w:szCs w:val="20"/>
        </w:rPr>
        <w:tab/>
      </w:r>
    </w:p>
    <w:p>
      <w:pPr>
        <w:pStyle w:val="Normal"/>
        <w:spacing w:lineRule="auto" w:line="36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</w:r>
    </w:p>
    <w:p>
      <w:pPr>
        <w:pStyle w:val="Normal"/>
        <w:spacing w:lineRule="auto" w:line="360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Firma miembro directiva</w:t>
        <w:tab/>
        <w:tab/>
        <w:t xml:space="preserve">                           Rut miembro directiva</w:t>
      </w:r>
    </w:p>
    <w:tbl>
      <w:tblPr>
        <w:tblStyle w:val="Tablaconcuadrcula"/>
        <w:tblpPr w:vertAnchor="text" w:horzAnchor="page" w:leftFromText="141" w:rightFromText="141" w:tblpX="5040" w:tblpY="88"/>
        <w:tblW w:w="3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</w:tblGrid>
      <w:tr>
        <w:trPr>
          <w:trHeight w:val="243" w:hRule="atLeast"/>
        </w:trPr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  <w:t>-</w:t>
            </w:r>
          </w:p>
        </w:tc>
        <w:tc>
          <w:tcPr>
            <w:tcW w:w="352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ind w:left="-794" w:hanging="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</w:r>
    </w:p>
    <w:p>
      <w:pPr>
        <w:pStyle w:val="Normal"/>
        <w:spacing w:lineRule="auto" w:line="360"/>
        <w:ind w:left="-794" w:firstLine="992"/>
        <w:rPr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12" wp14:anchorId="4AE58DB4">
                <wp:simplePos x="0" y="0"/>
                <wp:positionH relativeFrom="column">
                  <wp:posOffset>-456565</wp:posOffset>
                </wp:positionH>
                <wp:positionV relativeFrom="paragraph">
                  <wp:posOffset>155575</wp:posOffset>
                </wp:positionV>
                <wp:extent cx="1916430" cy="0"/>
                <wp:effectExtent l="635" t="3810" r="635" b="3810"/>
                <wp:wrapNone/>
                <wp:docPr id="4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25pt" to="114.9pt,12.25pt" ID="Conector recto 14" stroked="t" o:allowincell="f" style="position:absolute" wp14:anchorId="4AE58DB4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75B6B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83" w:leader="none"/>
        </w:tabs>
        <w:spacing w:lineRule="auto" w:line="36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83" w:leader="none"/>
        </w:tabs>
        <w:spacing w:lineRule="auto" w:line="360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Firma encargado(a) de proyecto.                                  Rut encargado(a) proyecto</w:t>
      </w:r>
    </w:p>
    <w:tbl>
      <w:tblPr>
        <w:tblStyle w:val="Tablaconcuadrcula"/>
        <w:tblpPr w:vertAnchor="text" w:horzAnchor="page" w:leftFromText="141" w:rightFromText="141" w:tblpX="5021" w:tblpY="34"/>
        <w:tblW w:w="3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</w:tblGrid>
      <w:tr>
        <w:trPr>
          <w:trHeight w:val="243" w:hRule="atLeast"/>
        </w:trPr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  <w:t>-</w:t>
            </w:r>
          </w:p>
        </w:tc>
        <w:tc>
          <w:tcPr>
            <w:tcW w:w="352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794" w:hanging="0"/>
              <w:jc w:val="left"/>
              <w:rPr>
                <w:color w:val="475B6B"/>
                <w:sz w:val="20"/>
                <w:szCs w:val="20"/>
              </w:rPr>
            </w:pPr>
            <w:r>
              <w:rPr>
                <w:rFonts w:eastAsia="Calibri" w:cs=""/>
                <w:color w:val="475B6B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ind w:left="-794" w:hanging="0"/>
        <w:rPr>
          <w:color w:val="475B6B"/>
          <w:sz w:val="20"/>
          <w:szCs w:val="20"/>
        </w:rPr>
      </w:pPr>
      <w:r>
        <w:rPr>
          <w:color w:val="475B6B"/>
          <w:sz w:val="20"/>
          <w:szCs w:val="20"/>
        </w:rPr>
      </w:r>
    </w:p>
    <w:p>
      <w:pPr>
        <w:pStyle w:val="Normal"/>
        <w:spacing w:lineRule="auto" w:line="276"/>
        <w:ind w:left="-794" w:firstLine="992"/>
        <w:rPr>
          <w:sz w:val="28"/>
          <w:szCs w:val="28"/>
        </w:rPr>
      </w:pPr>
      <w:r>
        <mc:AlternateContent>
          <mc:Choice Requires="wps">
            <w:drawing>
              <wp:anchor behindDoc="0" distT="0" distB="12700" distL="0" distR="11430" simplePos="0" locked="0" layoutInCell="0" allowOverlap="1" relativeHeight="11" wp14:anchorId="5E4AAD0D">
                <wp:simplePos x="0" y="0"/>
                <wp:positionH relativeFrom="column">
                  <wp:posOffset>-497205</wp:posOffset>
                </wp:positionH>
                <wp:positionV relativeFrom="paragraph">
                  <wp:posOffset>103505</wp:posOffset>
                </wp:positionV>
                <wp:extent cx="2185670" cy="635"/>
                <wp:effectExtent l="635" t="3175" r="0" b="3175"/>
                <wp:wrapNone/>
                <wp:docPr id="5" name="Conector rec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8.15pt" to="132.9pt,8.15pt" ID="Conector recto 62" stroked="t" o:allowincell="f" style="position:absolute" wp14:anchorId="5E4AAD0D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75B6B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79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94" w:hanging="0"/>
        <w:rPr>
          <w:rFonts w:cs="Calibri Light" w:cstheme="majorHAnsi"/>
          <w:b/>
          <w:b/>
          <w:bCs/>
          <w:color w:val="ED7100"/>
        </w:rPr>
      </w:pPr>
      <w:r>
        <w:rPr>
          <w:b/>
          <w:bCs/>
          <w:color w:val="ED7100"/>
        </w:rPr>
        <w:t xml:space="preserve">LISTA </w:t>
      </w:r>
      <w:r>
        <w:rPr>
          <w:rFonts w:cs="Calibri Light" w:cstheme="majorHAnsi"/>
          <w:b/>
          <w:bCs/>
          <w:color w:val="ED7100"/>
        </w:rPr>
        <w:t>CHEQUEO REQUISITOS</w:t>
        <w:br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Para facilitar el proceso de postulación, acompañamos una lista de chequeo de requisitos y documentación que debe contener un proyecto bien formulado: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0795" simplePos="0" locked="0" layoutInCell="0" allowOverlap="1" relativeHeight="13" wp14:anchorId="7BC0F7F6">
                <wp:simplePos x="0" y="0"/>
                <wp:positionH relativeFrom="column">
                  <wp:posOffset>-472440</wp:posOffset>
                </wp:positionH>
                <wp:positionV relativeFrom="paragraph">
                  <wp:posOffset>14605</wp:posOffset>
                </wp:positionV>
                <wp:extent cx="103505" cy="99695"/>
                <wp:effectExtent l="3175" t="3810" r="3175" b="2540"/>
                <wp:wrapNone/>
                <wp:docPr id="6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-37.2pt;margin-top:1.15pt;width:8.1pt;height:7.8pt;mso-wrap-style:none;v-text-anchor:middle" wp14:anchorId="7BC0F7F6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0795" simplePos="0" locked="0" layoutInCell="0" allowOverlap="1" relativeHeight="15" wp14:anchorId="5F30D677">
                <wp:simplePos x="0" y="0"/>
                <wp:positionH relativeFrom="column">
                  <wp:posOffset>-472440</wp:posOffset>
                </wp:positionH>
                <wp:positionV relativeFrom="paragraph">
                  <wp:posOffset>202565</wp:posOffset>
                </wp:positionV>
                <wp:extent cx="103505" cy="99695"/>
                <wp:effectExtent l="3175" t="3810" r="3175" b="2540"/>
                <wp:wrapNone/>
                <wp:docPr id="8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75B6B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-37.2pt;margin-top:15.95pt;width:8.1pt;height:7.8pt;mso-wrap-style:square;v-text-anchor:top" wp14:anchorId="5F30D677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75B6B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 Adjuntar ficha de proyecto en formato fondo Concursable AquaChile 2025.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0795" simplePos="0" locked="0" layoutInCell="0" allowOverlap="1" relativeHeight="17" wp14:anchorId="4D3B672A">
                <wp:simplePos x="0" y="0"/>
                <wp:positionH relativeFrom="column">
                  <wp:posOffset>-473710</wp:posOffset>
                </wp:positionH>
                <wp:positionV relativeFrom="paragraph">
                  <wp:posOffset>210185</wp:posOffset>
                </wp:positionV>
                <wp:extent cx="103505" cy="99695"/>
                <wp:effectExtent l="3175" t="3810" r="3175" b="2540"/>
                <wp:wrapNone/>
                <wp:docPr id="10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75B6B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-37.3pt;margin-top:16.55pt;width:8.1pt;height:7.8pt;mso-wrap-style:square;v-text-anchor:top" wp14:anchorId="4D3B672A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75B6B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Firma representante legal, directivo(a) y encargado(a) de proyecto.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0795" simplePos="0" locked="0" layoutInCell="0" allowOverlap="1" relativeHeight="19" wp14:anchorId="21207606">
                <wp:simplePos x="0" y="0"/>
                <wp:positionH relativeFrom="column">
                  <wp:posOffset>-472440</wp:posOffset>
                </wp:positionH>
                <wp:positionV relativeFrom="paragraph">
                  <wp:posOffset>215265</wp:posOffset>
                </wp:positionV>
                <wp:extent cx="103505" cy="99695"/>
                <wp:effectExtent l="3175" t="3810" r="3175" b="2540"/>
                <wp:wrapNone/>
                <wp:docPr id="12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75B6B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-37.2pt;margin-top:16.95pt;width:8.1pt;height:7.8pt;mso-wrap-style:square;v-text-anchor:top" wp14:anchorId="21207606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75B6B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Adjuntar cotizaciones de las compras que considera el proyecto.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0795" simplePos="0" locked="0" layoutInCell="0" allowOverlap="1" relativeHeight="6" wp14:anchorId="77D474C9">
                <wp:simplePos x="0" y="0"/>
                <wp:positionH relativeFrom="column">
                  <wp:posOffset>-471805</wp:posOffset>
                </wp:positionH>
                <wp:positionV relativeFrom="paragraph">
                  <wp:posOffset>214630</wp:posOffset>
                </wp:positionV>
                <wp:extent cx="103505" cy="99695"/>
                <wp:effectExtent l="3175" t="3810" r="3175" b="2540"/>
                <wp:wrapNone/>
                <wp:docPr id="14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-37.15pt;margin-top:16.9pt;width:8.1pt;height:7.8pt;mso-wrap-style:none;v-text-anchor:middle" wp14:anchorId="77D474C9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 Certificado de vigencia de la directiva de la organización.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0795" simplePos="0" locked="0" layoutInCell="0" allowOverlap="1" relativeHeight="21" wp14:anchorId="59977265">
                <wp:simplePos x="0" y="0"/>
                <wp:positionH relativeFrom="column">
                  <wp:posOffset>-468630</wp:posOffset>
                </wp:positionH>
                <wp:positionV relativeFrom="paragraph">
                  <wp:posOffset>213360</wp:posOffset>
                </wp:positionV>
                <wp:extent cx="103505" cy="99695"/>
                <wp:effectExtent l="3175" t="3810" r="3175" b="2540"/>
                <wp:wrapNone/>
                <wp:docPr id="16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36.9pt;margin-top:16.8pt;width:8.1pt;height:7.8pt;mso-wrap-style:none;v-text-anchor:middle" wp14:anchorId="59977265">
                <v:fill o:detectmouseclick="t" type="solid" color2="black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 La organización posee una cuenta bancaria para recibir los fondos.</w:t>
      </w:r>
    </w:p>
    <w:p>
      <w:pPr>
        <w:pStyle w:val="Normal"/>
        <w:spacing w:lineRule="auto" w:line="276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Foto de referencia del proyecto o de la situación que se busca solucionar.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b/>
          <w:bCs/>
          <w:color w:val="ED7100"/>
        </w:rPr>
        <w:t>PROCESO DE POSTULACIÓN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br/>
        <w:t>¿Cómo se enteró del fondo concursable?</w:t>
        <w:br/>
        <w:b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12" w:name="__Fieldmark__466_613789134"/>
      <w:bookmarkStart w:id="13" w:name="__Fieldmark__466_613789134"/>
      <w:bookmarkEnd w:id="13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Redes sociales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14" w:name="__Fieldmark__476_613789134"/>
      <w:bookmarkStart w:id="15" w:name="__Fieldmark__476_613789134"/>
      <w:bookmarkEnd w:id="15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Radio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16" w:name="__Fieldmark__487_613789134"/>
      <w:bookmarkStart w:id="17" w:name="__Fieldmark__487_613789134"/>
      <w:bookmarkEnd w:id="17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Email 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18" w:name="__Fieldmark__496_613789134"/>
      <w:bookmarkStart w:id="19" w:name="__Fieldmark__496_613789134"/>
      <w:bookmarkEnd w:id="19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Sitio web</w:t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20" w:name="__Fieldmark__505_613789134"/>
      <w:bookmarkStart w:id="21" w:name="__Fieldmark__505_613789134"/>
      <w:bookmarkEnd w:id="21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Otras organizaciones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22" w:name="__Fieldmark__512_613789134"/>
      <w:bookmarkStart w:id="23" w:name="__Fieldmark__512_613789134"/>
      <w:bookmarkEnd w:id="23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Relacionador comunitari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24" w:name="__Fieldmark__518_613789134"/>
      <w:bookmarkStart w:id="25" w:name="__Fieldmark__518_613789134"/>
      <w:bookmarkEnd w:id="25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>Otr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¿El proceso de postulación fue claro y sencillo?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26" w:name="__Fieldmark__533_613789134"/>
      <w:bookmarkStart w:id="27" w:name="__Fieldmark__533_613789134"/>
      <w:bookmarkEnd w:id="27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Completamente en desacuerdo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28" w:name="__Fieldmark__542_613789134"/>
      <w:bookmarkStart w:id="29" w:name="__Fieldmark__542_613789134"/>
      <w:bookmarkEnd w:id="29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En desacuerdo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30" w:name="__Fieldmark__553_613789134"/>
      <w:bookmarkStart w:id="31" w:name="__Fieldmark__553_613789134"/>
      <w:bookmarkEnd w:id="31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Indiferente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32" w:name="__Fieldmark__566_613789134"/>
      <w:bookmarkStart w:id="33" w:name="__Fieldmark__566_613789134"/>
      <w:bookmarkEnd w:id="33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 De acuerdo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34" w:name="__Fieldmark__575_613789134"/>
      <w:bookmarkStart w:id="35" w:name="__Fieldmark__575_613789134"/>
      <w:bookmarkEnd w:id="35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Completamente de acuerd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¿La información de las bases está correctamente detallada?</w:t>
        <w:br/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36" w:name="__Fieldmark__589_613789134"/>
      <w:bookmarkStart w:id="37" w:name="__Fieldmark__589_613789134"/>
      <w:bookmarkEnd w:id="37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Completamente en desacuerdo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38" w:name="__Fieldmark__595_613789134"/>
      <w:bookmarkStart w:id="39" w:name="__Fieldmark__595_613789134"/>
      <w:bookmarkEnd w:id="39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En desacuerdo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40" w:name="__Fieldmark__603_613789134"/>
      <w:bookmarkStart w:id="41" w:name="__Fieldmark__603_613789134"/>
      <w:bookmarkEnd w:id="41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Indiferente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42" w:name="__Fieldmark__610_613789134"/>
      <w:bookmarkStart w:id="43" w:name="__Fieldmark__610_613789134"/>
      <w:bookmarkEnd w:id="43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 De acuerdo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44" w:name="__Fieldmark__617_613789134"/>
      <w:bookmarkStart w:id="45" w:name="__Fieldmark__617_613789134"/>
      <w:bookmarkEnd w:id="45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Completamente de acuerd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¿Los criterios de admisibilidad fueron claros y fáciles de cumplir?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separate"/>
      </w:r>
      <w:bookmarkStart w:id="46" w:name="__Fieldmark__627_613789134"/>
      <w:bookmarkStart w:id="47" w:name="__Fieldmark__627_613789134"/>
      <w:bookmarkEnd w:id="47"/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Completamente en desacuerdo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48" w:name="__Fieldmark__633_613789134"/>
      <w:bookmarkStart w:id="49" w:name="__Fieldmark__633_613789134"/>
      <w:bookmarkEnd w:id="49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En desacuerdo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50" w:name="__Fieldmark__641_613789134"/>
      <w:bookmarkStart w:id="51" w:name="__Fieldmark__641_613789134"/>
      <w:bookmarkEnd w:id="51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Indiferente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52" w:name="__Fieldmark__648_613789134"/>
      <w:bookmarkStart w:id="53" w:name="__Fieldmark__648_613789134"/>
      <w:bookmarkEnd w:id="53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 De acuerdo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  <w:color w:val="475B6B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separate"/>
      </w:r>
      <w:bookmarkStart w:id="54" w:name="__Fieldmark__655_613789134"/>
      <w:bookmarkStart w:id="55" w:name="__Fieldmark__655_613789134"/>
      <w:bookmarkEnd w:id="55"/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  <w:color w:val="475B6B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color w:val="475B6B"/>
          <w:sz w:val="18"/>
          <w:szCs w:val="18"/>
        </w:rPr>
        <w:t xml:space="preserve">  Completamente de acuerdo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ab/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>
          <w:rFonts w:cs="Calibri Light" w:cstheme="majorHAnsi" w:ascii="Calibri Light" w:hAnsi="Calibri Light"/>
          <w:color w:val="475B6B"/>
          <w:sz w:val="18"/>
          <w:szCs w:val="18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cstheme="majorHAnsi" w:ascii="Calibri Light" w:hAnsi="Calibri Light"/>
          <w:color w:val="475B6B"/>
          <w:sz w:val="20"/>
          <w:szCs w:val="20"/>
        </w:rPr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475B6B"/>
          <w:sz w:val="20"/>
          <w:szCs w:val="20"/>
        </w:rPr>
        <w:t>¿Qué más le gustaría agregar sobre su experiencia de postulación?</w:t>
      </w:r>
    </w:p>
    <w:p>
      <w:pPr>
        <w:pStyle w:val="Normal"/>
        <w:ind w:left="-794" w:hanging="0"/>
        <w:rPr>
          <w:rFonts w:ascii="Calibri Light" w:hAnsi="Calibri Light" w:cs="Calibri Light" w:asciiTheme="majorHAnsi" w:cstheme="majorHAnsi" w:hAnsiTheme="majorHAnsi"/>
          <w:color w:val="475B6B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752715" cy="1265555"/>
          <wp:effectExtent l="0" t="0" r="0" b="0"/>
          <wp:wrapSquare wrapText="bothSides"/>
          <wp:docPr id="18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752715" cy="1265555"/>
          <wp:effectExtent l="0" t="0" r="0" b="0"/>
          <wp:wrapSquare wrapText="bothSides"/>
          <wp:docPr id="19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e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L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851071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1400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c551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c551c"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851071"/>
    <w:rPr>
      <w:rFonts w:ascii="Times New Roman" w:hAnsi="Times New Roman" w:eastAsia="Times New Roman" w:cs="Times New Roman"/>
      <w:b/>
      <w:bCs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140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c55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c55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68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-nfasis4">
    <w:name w:val="Grid Table 1 Light Accent 4"/>
    <w:basedOn w:val="Tablanormal"/>
    <w:uiPriority w:val="46"/>
    <w:rsid w:val="00604946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5oscura-nfasis2">
    <w:name w:val="Grid Table 5 Dark Accent 2"/>
    <w:basedOn w:val="Tablanormal"/>
    <w:uiPriority w:val="50"/>
    <w:rsid w:val="0060494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49A6336-D49C-0F4B-B1A7-2B797998A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394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2:00Z</dcterms:created>
  <dc:creator>Alexandra Zamora Albornoz</dc:creator>
  <dc:description/>
  <dc:language>en-US</dc:language>
  <cp:lastModifiedBy>Francisca Ariztia Wolleter</cp:lastModifiedBy>
  <cp:lastPrinted>2025-05-12T13:41:00Z</cp:lastPrinted>
  <dcterms:modified xsi:type="dcterms:W3CDTF">2025-05-1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